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 заданий для зачета и экзамен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курсу </w:t>
      </w:r>
      <w:r>
        <w:rPr>
          <w:b/>
          <w:smallCaps/>
          <w:sz w:val="42"/>
          <w:szCs w:val="42"/>
        </w:rPr>
        <w:t>Социология рекламной деятель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ммуникации до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щество и маркетинговые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е коммуникации в период постмодер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постинформационная сре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е коммуникации в  СС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постсовет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изм при анализе рекламных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, как методологическое основание манипулирования массовым созн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циональный подход о нормативно и социально закрепленных формах осуществления рекламных коммуник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ый анализ о выявлении взаимодействия рекламных коммуник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ая концепция о сегментировании и позиционировании рекламных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как методологическое основание рассмотрения концепции интегрированных маркетинговых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подход о связи внутреннего и внешнего имиджа организации с меняющимися обстоятельствами внешн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йдистская концепция личности при проектировании рекламного проду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кламных коммуникациях концепции нейро-лингвистическ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социология в проведении реклам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рганизация и корпоративная культура рекламного агентства. Структура 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функции и работа рекламного отдела фир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ипы рынков. Особенности рекламирования в различных типах рынков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в комплексе маркетинга. Продукт, цена, место, продвижение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кламные стратегии в зависимости от плотности рынка. Основные концептуальные модели рекла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в интегрированных маркетинговых коммуникациях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циальная реклама. Цели, особенности, фор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циология политической рекламы. Цели, особенности, фор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циология коммерческой рекламы. Цели, особенности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и психологические факторы потребительск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рные особенности рекла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целевых аудиторий и его влияние на рекла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рекл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, мотивы, стимулы, ценности в рекла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Пирамида потребностей А. Маслоу,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-теория К. Альдерф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, знак, образ. Треугольник Пи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, как стилизованный ми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ая аудитория и целевой ры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сследование рекламы и аудитории методом семантического дифференциала Ч. Осг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модель оптимистической у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роль в реклам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ентная группа в реклам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в рекламир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характеристики в реклам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ческие и национальные особенности в рекламир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ессиональные особенности в реклам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социальное действие. Мотивационный подход анализа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нормативный подход к реклам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сихография и Система ценностей и жизненных стилей (</w:t>
      </w:r>
      <w:r>
        <w:rPr>
          <w:sz w:val="28"/>
          <w:szCs w:val="28"/>
          <w:lang w:val="en-US"/>
        </w:rPr>
        <w:t>VALS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АИДА и АИДМА в построении рекламного проду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потребительских и деловых рынков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емы стимулирования распознавания марки при низкой и высокой вовлеченности потребителя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имущества, недостатки радиорекламы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ипы телерекламы и зрительские телеаудитории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нализ стандартов («проблема-решение», «до и после», «в результате исследований», «свидетельство», «сравним», «рекламный персонаж»)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  <w:sz w:val="28"/>
          <w:szCs w:val="28"/>
        </w:rPr>
        <w:t>Прямая рассылка (</w:t>
      </w:r>
      <w:r>
        <w:rPr>
          <w:b w:val="false"/>
          <w:bCs/>
          <w:sz w:val="28"/>
          <w:szCs w:val="28"/>
          <w:lang w:val="en-US"/>
        </w:rPr>
        <w:t>Direct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mail</w:t>
      </w:r>
      <w:r>
        <w:rPr>
          <w:b w:val="false"/>
          <w:bCs/>
          <w:sz w:val="28"/>
          <w:szCs w:val="28"/>
        </w:rPr>
        <w:t xml:space="preserve">) и ее аудитории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обенности рекламной аудитории в журналах и газетах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ламирование в проспекте, листовке, буклете, каталоге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елевая аудитория рекламы в специализированном издании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ружная реклама, аудитории, особенности, преимущества и недостатки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бор средств рекламы на основании целей и целевой аудитории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в общенациональной потребительской рекламе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рекламы в розничной торговле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промышленной рекламы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как нарратив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, как инструмент социального конструирования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рпоративная имиджевая реклама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новные этапы рекламных исследований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кус-группа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убинное интервью в рекламном исследовании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ент-анализ рекла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  <w:sz w:val="28"/>
          <w:szCs w:val="28"/>
        </w:rPr>
        <w:t xml:space="preserve">Предварительные маркетинговые исследования. </w:t>
      </w:r>
      <w:r>
        <w:rPr>
          <w:b w:val="false"/>
          <w:bCs/>
          <w:sz w:val="28"/>
          <w:szCs w:val="28"/>
          <w:lang w:val="en-US"/>
        </w:rPr>
        <w:t>WOT</w:t>
      </w:r>
      <w:r>
        <w:rPr>
          <w:b w:val="false"/>
          <w:bCs/>
          <w:sz w:val="28"/>
          <w:szCs w:val="28"/>
        </w:rPr>
        <w:t xml:space="preserve">- анализ. 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рекламного исследования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ламные количественные и качественные исследования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ды тестирования рекламной продукции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ппаратные исследования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следование перед началом кампании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следования в ходе подготовки рекламы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сс-релиз, пресс-конференция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лаготворительность и спонсорство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нтрольные  и итоговые исследования в рекламной кампан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9:00Z</dcterms:created>
  <dc:creator>Tally</dc:creator>
  <dc:description/>
  <cp:keywords/>
  <dc:language>en-US</dc:language>
  <cp:lastModifiedBy>Tally</cp:lastModifiedBy>
  <dcterms:modified xsi:type="dcterms:W3CDTF">2008-10-06T18:49:00Z</dcterms:modified>
  <cp:revision>1</cp:revision>
  <dc:subject/>
  <dc:title>Перечень вопросов и заданий для зачета и экзамена</dc:title>
</cp:coreProperties>
</file>