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зачету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</w:rPr>
        <w:t xml:space="preserve">по спецкурсу </w:t>
      </w:r>
      <w:r>
        <w:rPr>
          <w:b/>
          <w:color w:val="000000"/>
          <w:sz w:val="28"/>
          <w:szCs w:val="28"/>
        </w:rPr>
        <w:t>Занятость и ее регулирова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ые проблемы занят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оциально-экономический смысл занятости в условиях рыночной экономики и глоб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ая занят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черты занятости в социально ориентированной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рынка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 конъюнктуры на рынк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вые тенденции на рынк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российской занятости в переход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формальный сектор занят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задачи и направления государственной политики на рынк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государственного регулирования занят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жбы занятости и их р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занятости как механизм реализации политики на рынк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убежный опыт государственного регулирования занят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заработной п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ы и принципы регулирования заработной п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дачи совершенствования заработной платы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в сдвигах занятости основных социально-демографических групп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ия в занятости мужчин и женщ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ежь на российском рынке тр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и экономического поведения в различных реги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работица и ее показа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и динамика безработицы в России (в сравнении с зарубежными стран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защита безработных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служб занятости в регулировании безрабо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типология мотив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ация предпринимателей, собственников и наемных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ерархическая теория потребностей Масл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ухфакторная теория мотивации Ф. Херцберга и ее использование в современной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ы обогащения индивидуального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овые формы организаци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управленческие страте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ые ценности российской молоде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содействия занятости молоде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ка распределения российских работников по сферам профессиональной занятост.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нции формирования профессионально-квалификационной структуры работников рыночного тип.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инвалидизации в современном ми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вые тенденции развития техники и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йская наука и инновационная политика в современной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человеческого капитала и профессион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ость создания новых рабочих м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совершенствования создания новых рабочих м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подготовки и повышения квалификации в создании рабочих м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профсоюзов в регулировании современных трудовых отно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31:00Z</dcterms:created>
  <dc:creator>Tally</dc:creator>
  <dc:description/>
  <cp:keywords/>
  <dc:language>en-US</dc:language>
  <cp:lastModifiedBy>Tally</cp:lastModifiedBy>
  <dcterms:modified xsi:type="dcterms:W3CDTF">2008-10-06T20:32:00Z</dcterms:modified>
  <cp:revision>1</cp:revision>
  <dc:subject/>
  <dc:title>Примерный перечень вопросов к зачету</dc:title>
</cp:coreProperties>
</file>