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70" w:firstLine="538"/>
        <w:jc w:val="center"/>
        <w:rPr>
          <w:sz w:val="28"/>
          <w:szCs w:val="28"/>
        </w:rPr>
      </w:pPr>
      <w:r>
        <w:rPr/>
        <w:t>Рекомендуемая литература к 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ы социальных исследований культуры и конфликтов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70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170" w:firstLine="538"/>
        <w:rPr/>
      </w:pPr>
      <w:r>
        <w:rPr/>
        <w:t>Основная литература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Аванесов В.С. Тесты в социологическом исследовании. М., 1982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Аверьянов Л.Я. Искусство задавать вопросы. М., 1987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Андреева Г. Социальная психология. М., 1988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Агеев В.С. Психология межгрупповых отношений. М., 1983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Албмодавар Ж.П. Рассказ о жизни и индивидуальная траектория: сопоставление масштабов анализа// Вопр.социологии. 1992. № 1,2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Анастази А. Психологическое тестирование. М., 1982. Кн. 1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Анастази А. Психологическое тестирование. Кн. 1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Антипина Г.С. Теоретико-методологические проблемы исследования малых социальных групп. Л., 1982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Белановский С.А. Методика и техника фокусированного интервью: Учеб.-метод. пособие. М., 1993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Берто Д., Берто-Вьям И. Наследство и род: трансляция и социальная мобильность на протяжении пяти поколений // Вопр. социологии. 1992. № 1,2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Богомолова Н.Н., Мельникова О.Т., Фоломеева Т.В. Фокус-группа как качественный метод в прикладном социально-психологическом исследовании //Введение в практическую социальную психологию. М., 1994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Бешелев С.Д., Гурвич Ф.Г. Математико-статистические методы экспертных оценок. М., 1980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Биографический метод в социологии: история, методология и практика. М.: Ин-т социологии РАН, 1994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Бутенко И.А. Анкетный опрос как общение социолога с респондентами. М., 1989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Волков И.П. Социометрические методы в социально-психо-логических исследованиях. Л., 1970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Воронов Ю.П. Методы сбора информации в социологическом исследовании. М., 1988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Десев Л. Психология малых групп. М., 1979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Донцов А.И. Проблемы групповой сплоченности. М., 1979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Дружинин Н.К. Выборочные наблюдения и эксперимент. М., 1977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Журавлев В.Ф. Нарративное интервью в биографических исследованиях // Социология. 1993. № 3; 1994. № 4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Ивлев Л.А., Сивоконь П.Е. Социальный эксперимент и его методологические основы. М., 1970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Коломинский Я.Д. Психология взаимоотношений в малых группах. Минск, 1976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Куприянов А.П. Проблемы эксперимента в общественной практике. М., 1981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Кэмпбелл Д. Модели экспериментов в социальной психологии и прикладных исследованиях. М., 1980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Масленников Е.В. Метод интеграции концепций экспертов в социологическом исследовании. М., 1992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Мертон Р., Фиске М., Кендалл П. Фокусированное интервью. М., 1991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Методы социальной психологии. Л., 1977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Методы сбора информации в социологических исследованиях. М., 1988. Кн.2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Математические методы анализа и интерпретации социологических данных. М., 1989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Морено Дж. Социометрия. М., 2000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Ельмеев В.Я., Овсянников В.Г. Прикладная социология. СПб., 2000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Панкова Л.А., Петровский А.М., Шнейерман М.В. Организация экспертизы и анализ экспертной информации. М., 1984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Прогнозирование в социологических исследованиях. М., 1978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Рабочая книга по прогнозированию. М., 1998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Социальная психология личности. М., 1979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Стивене С.С. Математика, измерение, психофизика. Психологические измерения. М., 1967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Социальная психология: История. Теория. Эмпирические исследования. Л., 1979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Суппес П., Зинес Дж. Основы теории измерений. Психологические измерения. М, 1967.</w:t>
      </w:r>
    </w:p>
    <w:p>
      <w:pPr>
        <w:pStyle w:val="Style15"/>
        <w:numPr>
          <w:ilvl w:val="0"/>
          <w:numId w:val="1"/>
        </w:numPr>
        <w:spacing w:before="0" w:after="0"/>
        <w:ind w:left="567" w:right="-185" w:hanging="397"/>
        <w:rPr/>
      </w:pPr>
      <w:r>
        <w:rPr/>
        <w:t>Тернер Р. Сравнительный контент-анализ биографий // Вопр.социологии. 1992. № 1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Шошин П.Б. Метод экспертных оценок. М., 1987.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Хагуров А.А. Социальный эксперимент. Ростов-на-Дону, 1989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 xml:space="preserve">Экспертные методы прогнозирования. М., 1985. </w:t>
      </w:r>
    </w:p>
    <w:p>
      <w:pPr>
        <w:pStyle w:val="Style15"/>
        <w:numPr>
          <w:ilvl w:val="0"/>
          <w:numId w:val="1"/>
        </w:numPr>
        <w:spacing w:before="0" w:after="0"/>
        <w:ind w:left="567" w:hanging="397"/>
        <w:rPr/>
      </w:pPr>
      <w:r>
        <w:rPr/>
        <w:t>Экспертные оценки в социологических исследованиях. Киев, 1990.</w:t>
      </w:r>
    </w:p>
    <w:p>
      <w:pPr>
        <w:pStyle w:val="TextBodyIndent"/>
        <w:numPr>
          <w:ilvl w:val="0"/>
          <w:numId w:val="1"/>
        </w:numPr>
        <w:ind w:left="567" w:hanging="397"/>
        <w:rPr>
          <w:lang w:val="en-US"/>
        </w:rPr>
      </w:pPr>
      <w:r>
        <w:rPr>
          <w:lang w:val="en-US"/>
        </w:rPr>
        <w:t>The International Handbook of Sociology. Ed. by S. Quah and A. Sales. London, 2000</w:t>
      </w:r>
    </w:p>
    <w:p>
      <w:pPr>
        <w:pStyle w:val="TextBodyIndent"/>
        <w:numPr>
          <w:ilvl w:val="0"/>
          <w:numId w:val="1"/>
        </w:numPr>
        <w:ind w:left="567" w:hanging="397"/>
        <w:rPr>
          <w:lang w:val="en-US"/>
        </w:rPr>
      </w:pPr>
      <w:r>
        <w:rPr>
          <w:lang w:val="en-US"/>
        </w:rPr>
        <w:t>Bryman A. Social rsearch Methods. Oxford: University Press,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Батыгин Г.С. Лекции по методологии социологических исследований. М., 1995</w:t>
      </w:r>
    </w:p>
    <w:p>
      <w:pPr>
        <w:pStyle w:val="TextBodyIndent"/>
        <w:numPr>
          <w:ilvl w:val="0"/>
          <w:numId w:val="2"/>
        </w:numPr>
        <w:rPr/>
      </w:pPr>
      <w:r>
        <w:rPr/>
        <w:t>Бергер П., Лукман Т. Социальное конструирование реальности. М., 1995</w:t>
      </w:r>
    </w:p>
    <w:p>
      <w:pPr>
        <w:pStyle w:val="TextBodyIndent"/>
        <w:numPr>
          <w:ilvl w:val="0"/>
          <w:numId w:val="2"/>
        </w:numPr>
        <w:rPr/>
      </w:pPr>
      <w:r>
        <w:rPr/>
        <w:t>Вебер М. Избранные произведения. М., 1990</w:t>
      </w:r>
    </w:p>
    <w:p>
      <w:pPr>
        <w:pStyle w:val="TextBodyIndent"/>
        <w:numPr>
          <w:ilvl w:val="0"/>
          <w:numId w:val="2"/>
        </w:numPr>
        <w:rPr/>
      </w:pPr>
      <w:r>
        <w:rPr/>
        <w:t>История теоретической социологии в 4-х т. Отв. ред. Ю.Н. Давыдов. М., 1997-98</w:t>
      </w:r>
    </w:p>
    <w:p>
      <w:pPr>
        <w:pStyle w:val="TextBodyIndent"/>
        <w:numPr>
          <w:ilvl w:val="0"/>
          <w:numId w:val="2"/>
        </w:numPr>
        <w:rPr/>
      </w:pPr>
      <w:r>
        <w:rPr/>
        <w:t>Миллс Ч. Социологическое воображение. М., 1998</w:t>
      </w:r>
    </w:p>
    <w:p>
      <w:pPr>
        <w:pStyle w:val="TextBodyIndent"/>
        <w:numPr>
          <w:ilvl w:val="0"/>
          <w:numId w:val="2"/>
        </w:numPr>
        <w:rPr/>
      </w:pPr>
      <w:r>
        <w:rPr/>
        <w:t>Монсон П. Современная западная социология. СПб., 1992</w:t>
      </w:r>
    </w:p>
    <w:p>
      <w:pPr>
        <w:pStyle w:val="TextBodyIndent"/>
        <w:numPr>
          <w:ilvl w:val="0"/>
          <w:numId w:val="2"/>
        </w:numPr>
        <w:rPr/>
      </w:pPr>
      <w:r>
        <w:rPr/>
        <w:t>Парсонс Т. Система современных обществ. М., 1997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адаев В., Шкаратан О. Социальная стратификация. М., 1996 </w:t>
      </w:r>
    </w:p>
    <w:p>
      <w:pPr>
        <w:pStyle w:val="TextBodyIndent"/>
        <w:numPr>
          <w:ilvl w:val="0"/>
          <w:numId w:val="2"/>
        </w:numPr>
        <w:rPr/>
      </w:pPr>
      <w:r>
        <w:rPr/>
        <w:t>Ритцер Дж. Современные социологические теории. СПб. – М., 2002</w:t>
      </w:r>
    </w:p>
    <w:p>
      <w:pPr>
        <w:pStyle w:val="TextBodyIndent"/>
        <w:numPr>
          <w:ilvl w:val="0"/>
          <w:numId w:val="2"/>
        </w:numPr>
        <w:rPr/>
      </w:pPr>
      <w:r>
        <w:rPr/>
        <w:t>Штомпка П. Социология социальных изменений. М., 1996</w:t>
      </w:r>
    </w:p>
    <w:p>
      <w:pPr>
        <w:pStyle w:val="TextBodyIndent"/>
        <w:numPr>
          <w:ilvl w:val="0"/>
          <w:numId w:val="2"/>
        </w:numPr>
        <w:rPr>
          <w:lang w:val="en-US"/>
        </w:rPr>
      </w:pPr>
      <w:r>
        <w:rPr/>
        <w:t>Ядов В.А. Социологические исследования: методика, программа, методы. Самара</w:t>
      </w:r>
      <w:r>
        <w:rPr>
          <w:lang w:val="en-US"/>
        </w:rPr>
        <w:t>, 1995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Франселла Ф., Баннистер Д. Новый метод исследования личности. М., 1987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Боярский А.Я., Шубина Н.С. Система основных показателей социальной статистики. М. 1977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Гурьев В.И. Основы социальной статистики. М., 1991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Матюха И.Я. Статистика жизненного уровня населения. М., 1973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Матюха И.Я. Статистика семейных бюджетов населения. М., 1974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Методические рекомендации по анализу показателей моральной статистики, характеризующих преступность. М., 1990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Назаров М.Г. Социальная статистика. М., 1988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Проскуряков В.М., Самоукин А.И. Экономический потенциал социальной сферы. Содержание. Оценка. Анализ. М., 1991. 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/>
        <w:t xml:space="preserve">Романов А.А., Тультаев А.К., Пономаренко А.Н. Статистика социальных аномалий. М., 1989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Андреенков В.Г., Крыштановский А.О. Процесс обработки данных анкетных опросов. М., 1986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Афифи А., Эйзен С. Статистический анализ. Подход с использованием ЭВМ. М., 1982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Гречихин В. Г. Лекции по методике и технике социологических исследований. М., 1987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Математическое моделирование и применение вычислительной техники в социологическом исследовании. М., 1980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Математические методы в социологическом исследовании. М.. 1981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Основы прикладной социологии: Учеб. Т.2. М., 1995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Рабочая книга социолога. М., 1987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Аптон Г. Анализ таблиц сопряженности. М., 1982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Интерпретация и анализ данных в социологических исследованиях. М., 1987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Клигер С.А., Косолапов М.С., Толстова Ю.Н. Шкалирование при сборе и анализе социологической информации. М., 1989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Комплексный подход к анализу данных в социологии. М., 1989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Лакутин О.В., Толстова Ю.Н. Коэффициенты связи номинальных признаков, опирающиеся на модель прогноза и понятие энтропии. М., 1992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Математические методы анализа и интерпретации социологических данных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Миркин Б.Г. Группировка в социально-экономических исследованиях. М., 1985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Молчанов В.И. Системный анализ социологической информации. М., 1981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Нестерова С.И., Зотова А.Ю. Корреляционный анализ связи количественных переменных. М., 1969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Паниотто В.И., Максименко В.С. Количественные методы в социологических исследованиях. Киев, 1982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Прикладная статистика: основы моделирования и первичной обработки данных. М., 1985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Рябушкин Т.В., Симчера В.М., Машихин Е.А. Статистические методы и анализ социально-экономического процессов. М., 1990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Тавокин Е.П. Проблемы познания и анализа в социологии. Теоретические и методические проблемы построения базы социологических данных. Вильнюс, 1984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Толстова Ю.Н. Логика математического анализа социологических данных. М., 1991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Толстова Ю.Н. Анализ социологических данных. М., 1994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Трофимов В.П.  Измерение взаимосвязей социально-экономических явлений. М., 1975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Фелингер А.Ф. Статистические алгоритмы в социологических исследованиях. Новосибирск, 1985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Дрейпер Н., Смит Г. Прикладной регрессивный анализ: В 2 т. М., 1986. Т.1; 1987. Т.2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Дэйвисон М. Многомерное шкалирование. М., 1988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Интерпретация и анализ данных в социологических исследованиях. М., 1989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Математические методы анализа и интерпретации социологических данных. М., 1989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Математические методы в социологическом исследовании. М., 1989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Окунь Я. Факторный анализ. М., 1974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Факторный, дискриминантный и кластерный анализ. М., 1989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Хейс Д. Причинный анализ в статистических исследованиях. М., 1989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Чесноков С.В. Детерминационный анализ социально-экономических данных. М., 1982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Интерпретация и анализ данных в социологических исследо-ваниях. М., 1987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Как провести социологическое исследование. М., 1985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Логика социологического исследования. М.: Наука, 1987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Михайлов С. Эмпирическое социологическое исследование. М.,1975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Берка К. Измерения. Понятия, теории, проблемы. М., 1987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Исследование построения показателей социального развития и планирования. М., 1979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Нерсесова Е.Х. Гносеологический аспект проблемы социальных показателей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Осипов Г.В., Андреев Э.П. Методы измерения в социологии. М. 1977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Петренко Е.С., Ярошенко Т.М. Социально-демографические показатели в социологических исследованиях. М., 1979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фанцагль И. Теория измерений. М., 1994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Социальная статистика: Учеб./ Под ред. М.Г. Назарова. М., 1988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Социальные исследования: построение и сравнение показателей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Тавокин Е.П. Проблемы познания и анализа в социологии. М., 1993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Толстова Ю.Н. Теория измерения в социологии. М., 1994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Основы прикладной социологии: Учеб./ Под ред. Ф.Э. Шереги, М.К. Горшкова. М., 1995. Т. 1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рактикум по социологии. М.: Изд-во Моск. ун-та, 1992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Процесс социологического исследования. М., 1975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Рабочая книга социолога. М., 1983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Ядов В.А. Социологическое исследование: Методология, программа методы. Самара: Изд. Самар. ун-та, 1995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Акофф Р. Искусство решения проблем. М., 1982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Гурко Е.М. Эмпирическое и теоретическое в социологическом исследовании. Минск, 1984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Логика социологического исследования. М.: Наука, 1987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Основы прикладной социологии: Учебник вузов./Под ред.Шереги Ф.Э., Горшкова М.К. Т.1. М., 1995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Пешков В.М. Научная проблема. Логико-гносеологический анализ. Минск, 1979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Рейзема Я.В. Информационный анализ социальных процессов. М., 1982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Воронов Ю.П. Районированная выборка в социологии. Новосибирск, 1970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Гречихин В. Г. Лекции по методике и технике социологических исследований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Дружинин Н.К. Выборочный метод и его применение в социологических исследованиях. М., 1970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Кокрен У. Методы выборочного исследования. М., 1976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Королев Ю.Г. Выборочный метод в социологии. М., 1976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Ноэль Э. Массовые опросы. Введение в методику демоскопии. М.: АВА-ЭСТРА, 1993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Проектирование и организация выборочного социологического исследования. М., 1977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Процесс социологического исследования. М., 1975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Рукавишников В.О., Паниотто В.И., Чурилов Н.Н. Опросы населения. М., 1984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Саганенко Г.И. Надежность результатов социологического исследования. М., 1983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Территориальная выборка в социологических исследованиях. М., 1980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Шляпентох В.Э. Проблемы репрезентативности социологической информации (случайная и неслучайная выборка в социологическом исследовании). М., 1976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Цыба В.Т. Математико-статистические основы социологических исследований. М., 1981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Чурилов Н.Н. Проектирование выборочного социологического исследования. Киев, 1986. </w:t>
      </w:r>
    </w:p>
    <w:p>
      <w:pPr>
        <w:pStyle w:val="TextBodyIndent"/>
        <w:numPr>
          <w:ilvl w:val="0"/>
          <w:numId w:val="2"/>
        </w:numPr>
        <w:rPr>
          <w:lang w:val="en-US"/>
        </w:rPr>
      </w:pPr>
      <w:r>
        <w:rPr/>
        <w:t>Фоломеева Т.В. Метод фокус-групп в исследовании московской радиоаудитории ВВS //Вести. Моск. ун-та. Сер. 14, Психология. 19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05:00Z</dcterms:created>
  <dc:creator>Tally</dc:creator>
  <dc:description/>
  <cp:keywords/>
  <dc:language>en-US</dc:language>
  <cp:lastModifiedBy>Tally</cp:lastModifiedBy>
  <dcterms:modified xsi:type="dcterms:W3CDTF">2008-10-06T22:07:00Z</dcterms:modified>
  <cp:revision>1</cp:revision>
  <dc:subject/>
  <dc:title>Рекомендуемая литература к курсу</dc:title>
</cp:coreProperties>
</file>