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28"/>
        </w:rPr>
      </w:pPr>
      <w:r>
        <w:rPr>
          <w:sz w:val="28"/>
        </w:rPr>
        <w:t>Т Е М Ы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фератов, контрольных и курсовых работ по социологии конфликта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spacing w:before="240" w:after="0"/>
        <w:ind w:left="284" w:hanging="284"/>
        <w:rPr/>
      </w:pPr>
      <w:r>
        <w:rPr/>
        <w:t>Конфликт и согласие в системе социального взаимодейств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Коммуникативное пространство человеческих взаимодействий: нарушения, помехи, барьеры и отлаживание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Современные концепции социального конфликт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Конфликтология как социологическая теория. Концептуальные основы социологии конфликта и соглас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Методика исследования конфликта и согласия. Методы экспертизы конфликта и соглас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Анализ и диагностика конфликта и соглас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Внутриличностные конфликты и гармония личност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Межличностные конфликты и согласие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Групповые конфликты и согласие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Социальные конфликты в российском обществе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Межрегиональные, международные и межгосударственные конфликты и способы их разреше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Формы социального протеста: особенности, направленность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Стратегии социального протеста и партнерство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Потенциал социального протеста в российском обществе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Конфликты и способы их урегулирования в разных сферах обществ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Социальная напряженность в российском обществе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Насилие как способ конфликтного достижения целей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 xml:space="preserve">Персональное и структурное насилие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Пределы деструктивности индивида и массы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Способы наступательного и оборонительного поведе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Агрессия и конвенция как способ достижения интересов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Тактика сдерживания агресси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Война как насильственная и агрессивная стратегия принужде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 xml:space="preserve">Дипломатия как способ улаживания конфликта и налаживания сотрудничеств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Сопротивление и методы его преодоле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Стратегии конфликтного и конвенционального достижения целей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Технологии профилактики, урегулирования и разрешения конфликт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 xml:space="preserve">Социальный диалог, партнерство и соперничество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 xml:space="preserve">Посредничество в социальном взаимодействии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Переговоры: стратегии, модели и техник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Манипулятивные техники достижения целей и регулирования конфликта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Конфликтогенность повседневной культуры. Контркультура. Традиционализм и инноваци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Человек в поле конфликта: стили поведе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Обучение и научение конфликтологическим технологиям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 xml:space="preserve">Управление персоналом и конфликт.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rPr>
          <w:sz w:val="26"/>
        </w:rPr>
      </w:pPr>
      <w:r>
        <w:rPr/>
        <w:t>Конфликтологическое консультирование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41:00Z</dcterms:created>
  <dc:creator>Tally</dc:creator>
  <dc:description/>
  <cp:keywords/>
  <dc:language>en-US</dc:language>
  <cp:lastModifiedBy>Tally</cp:lastModifiedBy>
  <dcterms:modified xsi:type="dcterms:W3CDTF">2008-10-06T22:42:00Z</dcterms:modified>
  <cp:revision>1</cp:revision>
  <dc:subject/>
  <dc:title>Т Е М Ы</dc:title>
</cp:coreProperties>
</file>