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Деловая коммуникация: социально-психологические аспекты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Темы дисциплины, их краткое содержание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Тема 1. Особенности деловой коммуникации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онятие деловой коммуникации. Место деловой коммуникации в общей структуре социальной коммуникации. Отличия делового </w:t>
      </w:r>
      <w:r>
        <w:rPr/>
        <w:t>типа общения</w:t>
      </w:r>
      <w:r>
        <w:rPr>
          <w:bCs/>
        </w:rPr>
        <w:t xml:space="preserve"> от </w:t>
      </w:r>
      <w:r>
        <w:rPr/>
        <w:t>личностно-ориентированного типа общения. Особенности межличностного взаимодействия в деловой среде. Основные формы деловой коммуникации: деловая беседа, деловое совещание, деловые переговор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 2. Коммуникативная компетентность в деловом общен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Определения коммуникативной компетентности. Коммуникативная способность, коммуникативное знание, коммуникативные умения. Виды коммуникативных сигналов и их значение для деловой коммуникации. Основные задачи, решаемые в ходе деловой коммуникации: слушание, понимание, запоминание, самовыражение, осуществление обратной связи с собеседником. Вербальная, невербальная коммуникация, слушание и его виды в деловом общении. Регуляции эмоционального напряжения в деловой коммуника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 3. Коммуникативные техники как основа коммуникативной компетентност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азы деловой беседы. Способы ведения беседы. Активное слушание. Ступени вербализации. Типичные ошибки вербализации и способы их преодоления. Техники постановки вопросов. Типичные ошибки в формулировке вопросов. Понятия малого разговора  и экспертной зоны. Техники малого разговора. Типичные ошибки малого разговора. Техники регуляции эмоционального напряжения в бесед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ема 4. Виды психологического влияния в деловой коммуника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Значение психологического влияния для деловой коммуникации. Инициатор  и адресат влияния. Цели влияния. Варварское и цивилизованное влияние. Критерии цивилизованного влияния. Нападение, принуждение  и их формы. Виды цивилизованного влияния. Правила и техники аргументации и контраргументац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 5. Манипулятивное влияние в деловой коммуника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нятие манипуляции. Корни манипуляции. Критерии манипуляции. Специфика манипуляции в деловом общении. Психологическая игра. Механизм манипулятивного воздействия. Гедонистическая и прагматическая манипуляц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 6. Цивилизованное противостояние нападению и манипуля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авила и алгоритм цивилизованного противостояния. Мониторинг эмоций. Психологическая самооборона. Техники психологической самообороны. Информационный диалог. Ошибки при использовании техник психологической самообороны и информационного диалога. Конструктивная критика. Цивилизованная конфронтация. Алгоритм конфронтаци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46:00Z</dcterms:created>
  <dc:creator>Tally</dc:creator>
  <dc:description/>
  <cp:keywords/>
  <dc:language>en-US</dc:language>
  <cp:lastModifiedBy>Tally</cp:lastModifiedBy>
  <dcterms:modified xsi:type="dcterms:W3CDTF">2008-10-06T22:48:00Z</dcterms:modified>
  <cp:revision>1</cp:revision>
  <dc:subject/>
  <dc:title>Содержание дисциплины</dc:title>
</cp:coreProperties>
</file>