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опросы к зачету по курсу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оциология </w:t>
      </w:r>
      <w:r>
        <w:rPr>
          <w:rFonts w:cs="Times New Roman" w:ascii="Times New Roman" w:hAnsi="Times New Roman"/>
          <w:b/>
          <w:szCs w:val="24"/>
        </w:rPr>
        <w:t>P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Понятие коммуникации и её основные вид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Интегрированные бизнес-коммуникации: соотношение ПР, рекламы и маркетин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Основные подходы к определению понятия паблик рилейшнз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Паблик рилейшнз как социальный феноме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  <w:tab/>
        <w:t>Цели и задачи службы связей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</w:t>
        <w:tab/>
        <w:t>Основные этапы ПР-кампании, их краткая характеристи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</w:t>
        <w:tab/>
        <w:t>Особенности аналитического этапа ПР-кампан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</w:t>
        <w:tab/>
        <w:t>Стратегическое планирование ПР-кампан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</w:t>
        <w:tab/>
        <w:t>Планирование тактик в ПР-кампан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</w:t>
        <w:tab/>
        <w:t>Составление бюдж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</w:t>
        <w:tab/>
        <w:t>Коммуникативная составляющая ПР-кампан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</w:t>
        <w:tab/>
        <w:t>Основные виды ПР-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3.</w:t>
        <w:tab/>
        <w:t>Методика четырех “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” и “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” в ПР-мероприятия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</w:t>
        <w:tab/>
        <w:t>Особенности этапа оценки эффективности ПР-камп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5.</w:t>
        <w:tab/>
        <w:t>Основные методики оценки эффективн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</w:t>
        <w:tab/>
        <w:t>Использование социологических методов в П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</w:t>
        <w:tab/>
        <w:t xml:space="preserve">Качественные методы исслед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8.</w:t>
        <w:tab/>
        <w:t>Применение количественных методов исследования в П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</w:t>
        <w:tab/>
        <w:t>Понятие имиджа, его основные характеристи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</w:t>
        <w:tab/>
        <w:t>Конструирование имиджа в П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</w:t>
        <w:tab/>
        <w:t>Мифы и стереотипы в современном общественном сознан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</w:t>
        <w:tab/>
        <w:t>Использование стереотипов и мифов при создании рекламных образ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</w:t>
        <w:tab/>
        <w:t>Влияние рекламы на формирование стереотип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4.</w:t>
        <w:tab/>
        <w:t>Корпоративная культур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</w:t>
        <w:tab/>
        <w:t>Особенности работы с «внутренней» общественность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</w:t>
        <w:tab/>
        <w:t>Основные каналы взаимодействия с общественностью (Интернет, телевидение, радио, печатные изд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7.</w:t>
        <w:tab/>
        <w:t>Принципы построения, структура пресс-релиз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</w:t>
        <w:tab/>
        <w:t>Интерактивные ПР-технолог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</w:t>
        <w:tab/>
        <w:t>Этические принципы и нормы ПР-специалис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52:00Z</dcterms:created>
  <dc:creator>Tally</dc:creator>
  <dc:description/>
  <cp:keywords/>
  <dc:language>en-US</dc:language>
  <cp:lastModifiedBy>Tally</cp:lastModifiedBy>
  <dcterms:modified xsi:type="dcterms:W3CDTF">2008-10-06T22:54:00Z</dcterms:modified>
  <cp:revision>1</cp:revision>
  <dc:subject/>
  <dc:title>Вопросы к зачету по курсу Социология PR</dc:title>
</cp:coreProperties>
</file>