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экзамену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по курсу </w:t>
      </w:r>
      <w:r>
        <w:rPr>
          <w:b/>
          <w:sz w:val="28"/>
          <w:szCs w:val="28"/>
        </w:rPr>
        <w:t>СОЦИОЛОГИЯ КОММУНИК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экономические и культурные причины возникновения социологии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социологии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, уровни и виды социальных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развития массовых коммуникаций в обществе: технологические, социально-экономические и культурные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тивное общество. Социальные последствия массовой компьютер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уровни понимания информации в информационном подх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коммуникативного процесса К. Шеннона и Г. Лассве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ые модели коммуникации (линейная, интеракционная, трансакционн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ный подход к коммуникациям. Коммуникативны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бернетические принципы управления коммуникативными системами. Кибернетика первого и второ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отический подход к коммуника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о-знаковая модель коммуникации Ч. Пирса. Три типа зна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отация  и коннотация. Метафора и метони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уровня семиотическ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отическая теория кодов (парадигма и синтагма, типология код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биологические основания коммуникации: агрессия и насильственная коммун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-ролевые различия в коммуникации и формирование социально-этических стереоти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ий детерминизм о коммуникациях в информационном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тивные и негативные последствия компьютеризации: коммуникативный а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коммуникаций в субъективистской социологии 20 века (М. Вебер, А. Шюц, Г. Гарфинкель, символический интеракциониз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едставление себя другим» в драматургическом подходе И. Гофф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формирования сетевых форм коммуникации в современном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тевая коммуникация в экономической, политической сферах и в сфере межличност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нтернет-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альная форма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ербальная форма коммуникации: основные каналы невербальн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жестов и поз в невербальн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чины нарушения коммуникативного контакта и способы его восстановления (невербальный аспек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ипуляция в межличностной коммуникации и технологии анти-манипулятив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ции в группах: коммуникативные роли и технологии обсуждения в процессе принятия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войства сетевых коммуникативных связей в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массовой аудитории в публичн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олюция теорий СМИ в 20 в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манипулирования сознанием в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иды бизнес-коммуникации: соотношение ПР, рекламы, маркет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интегрированных маркетинговых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политических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коммуникативные технологии: сегментирование, присоединение, дистанцирование, позицион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факторы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дерные аспекты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мпирические методы изучения социальных коммуник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7:00Z</dcterms:created>
  <dc:creator>Tally</dc:creator>
  <dc:description/>
  <cp:keywords/>
  <dc:language>en-US</dc:language>
  <cp:lastModifiedBy>Tally</cp:lastModifiedBy>
  <dcterms:modified xsi:type="dcterms:W3CDTF">2008-10-06T21:18:00Z</dcterms:modified>
  <cp:revision>1</cp:revision>
  <dc:subject/>
  <dc:title>Примерный перечень вопросов к экзамену</dc:title>
</cp:coreProperties>
</file>